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город Саратов </w:t>
        <w:tab/>
        <w:tab/>
        <w:tab/>
        <w:t xml:space="preserve">                                                         «_____» ___________________ 20_____г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автономное дошкольное образовательное учреждение «Детский сад № 122», осуществляющее   образовательную   деятельность  (далее – Учреждение) на основании лицензии серия 64Л01 № 0001995 регистрационный № 2298 от 27 октября 2015 г, выданной министерством образования Саратовской области, именуемое в дальнейшем "Исполнитель", в лице заведующего Поповой Светланы Викторовны, действующего на основании Устава, и _________________________________________________________________________________________ 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_____     в    дальнейшем    "Заказчик",    действующего    в    интересах   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,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 индекс ____________, 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менуемый(ая)  в  дальнейшем  "Воспитанник", совместно именуемые Стороны, заключили настоящий Договор о нижеследующем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Учреждении, присмотр и уход за Воспитанником (комплекс мер по организации питания и хозяйственно-бытового обслуживания Воспитанника, обеспечению соблюдения им личной гигиены и режима дня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in//E:/%D0%94%D0%BE%D0%BA%D1%83%D0%BC%D0%B5%D0%BD%D1%82%D1%8B/%D0%A0%D0%B0%D0%B1%D0%BE%D1%82%D0%B0%20%20%D1%81%20%20%D1%80%D0%BE%D0%B4%D0%B8%D1%82%D0%B5%D0%BB%D1%8F%D0%BC%D0%B8/%D0%94%D0%BE%D0%B3%D0%BE%D0%B2%D0%BE%D1%80%20%D1%81%20%D1%80%D0%BE%D0%B4%D0%B8%D1%82%D0%B5%D0%BB%D1%8F%D0%BC%D0%B8/2014%20%D0%94%D0%BE%D0%B3%D0%BE%D0%B2%D0%BE%D1%80%20%D0%BE%D0%B1%20%D0%BE%D0%B1%D1%80%D0%B0%D0%B7%D0%BE%D0%B2%D0%B0%D0%BD%D0%B8%D0%B8.docx" \l "st2_3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 34 статьи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Российской Федерации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Уровень образования: дошко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Вид образовательной программы: основная образовательная программа дошкольного образования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Форма обучения: очная.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5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Режим пребывания Воспитанника в Учреждении: полный день (12-часовое пребывание)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7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спитанник </w:t>
      </w:r>
      <w:r>
        <w:rPr>
          <w:rFonts w:cs="Times New Roman" w:ascii="Times New Roman" w:hAnsi="Times New Roman"/>
          <w:sz w:val="24"/>
        </w:rPr>
        <w:t>зачисляется в группу 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2.1. Исполнитель </w:t>
      </w:r>
      <w:r>
        <w:rPr>
          <w:rFonts w:cs="Times New Roman" w:ascii="Times New Roman" w:hAnsi="Times New Roman"/>
          <w:b/>
        </w:rPr>
        <w:t>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2. </w:t>
      </w:r>
      <w:r>
        <w:rPr>
          <w:rFonts w:cs="Times New Roman" w:ascii="Times New Roman" w:hAnsi="Times New Roman"/>
          <w:bCs/>
        </w:rPr>
        <w:t xml:space="preserve">Планировать и проводить (с согласия Заказчика) все виды обследований (психологических, психолого-педагогических) Воспитан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>2.1.3. Не принимать Воспитанника в Учреждение без предъявления справки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 xml:space="preserve">2.1.4. </w:t>
      </w:r>
      <w:r>
        <w:rPr>
          <w:rFonts w:cs="Times New Roman" w:ascii="Times New Roman" w:hAnsi="Times New Roman"/>
          <w:sz w:val="22"/>
          <w:szCs w:val="22"/>
        </w:rPr>
        <w:t xml:space="preserve">Знакомиться с социокультурными средой и потребностями семьи Воспитанника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2.1.5. Оказывать помощь семье в воспитании Воспитанника, охране и укреплении его физического и психического здоровья, развитии индивидуальных способност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6. Рекомендовать семье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– и профиля Учреждения соответствующего состоянию развития и здоровья Воспитанника, для его дальнейшего пребыва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ОН о правах ребёнка и другими законодательными актами Российской Федераци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8. </w:t>
      </w:r>
      <w:r>
        <w:rPr>
          <w:iCs/>
          <w:sz w:val="22"/>
          <w:szCs w:val="22"/>
        </w:rPr>
        <w:t>Предоставлять возможность Заказчику находиться в группе вместе с Воспитанником в период его адап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9. Размещать на официальном сайте и в групповых родительских уголках фотографии Воспитанника, его родителей (законных представителей) Воспитанника (Федеральный закон Российской Федерации № 152-ФЗ от 27.07.2006 г. «О персональных данных», Постановление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10. Приостанавливать функционирование Учреждения по приказу Учредителя на время капитального и текущего ремонта, профилактических работ по водоснабжению, электроэнергии и санитарной обработке. </w:t>
      </w:r>
    </w:p>
    <w:p>
      <w:pPr>
        <w:pStyle w:val="Style1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казчик заблаговременно извещается о предстоящем ремонте непосредственно на собрании родител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1. Переводить на временное пребывание Воспитанника в другие группы или образовательные учреждения, реализующие соответствующие образовательные программы дошкольного образования, в следующих случаях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ри уменьшении количества детей в группах в летний период времени (при условии отсутствия медицинских противопоказаний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 при наличии карантина в группе</w:t>
      </w:r>
      <w:r>
        <w:rPr>
          <w:i/>
          <w:color w:val="000000"/>
          <w:sz w:val="22"/>
          <w:szCs w:val="22"/>
        </w:rPr>
        <w:t>;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</w:t>
      </w:r>
      <w:r>
        <w:rPr>
          <w:bCs/>
          <w:color w:val="000000"/>
          <w:sz w:val="22"/>
          <w:szCs w:val="22"/>
        </w:rPr>
        <w:t xml:space="preserve">иным случаям, не зависящим от воли сторон </w:t>
      </w:r>
      <w:r>
        <w:rPr>
          <w:color w:val="000000"/>
          <w:sz w:val="22"/>
          <w:szCs w:val="22"/>
        </w:rPr>
        <w:t>(аварии, отключение энергоснабжающих ресурсов и др.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2. Сохранять место за Воспитанником в Учреждении в случае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болезни Воспитанника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 на время пребывания Воспитанника в карантинных условиях;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) пребывания Воспитанника в санаторно-курортном учреждении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4) отдыха Воспитанника в летний оздоровите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иод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очередного отпуска, командировки, болезни родителей (законных представителей) Воспитанника;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6) по обстоятельствам, не зависящих от воли родителей (законных представителей) Воспитанника и Учреждения (аварии, отключение энергоснабжающих ресурсов и др.).</w:t>
      </w:r>
    </w:p>
    <w:p>
      <w:pPr>
        <w:pStyle w:val="Style1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13. Не отдавать Воспитанника Заказчику, находящемуся в состоянии алкогольного или наркотического опьянения.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14. Предоставлять отсрочку родительской платы за присмотр и уход за Воспитанником на срок до 10 дней по письменному заявлению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2. Заказчик </w:t>
      </w:r>
      <w:r>
        <w:rPr>
          <w:rFonts w:cs="Times New Roman" w:ascii="Times New Roman" w:hAnsi="Times New Roman"/>
          <w:b/>
          <w:sz w:val="22"/>
          <w:szCs w:val="22"/>
        </w:rPr>
        <w:t>вправ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1. Участвовать в образовательной деятельности Учреждения, в том числе, в формировании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) о поведении, эмоциональном состоянии Воспитанника во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3) о всех видах планируемых обследований (психологических, психолого-педагогических)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bCs/>
        </w:rPr>
        <w:t xml:space="preserve"> и результатах проведенных обследований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2.4.  Находиться с Воспитанником в Учреждении в период его адаптации в течение 5 рабочи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2.2.6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.2.7. Получать компенсацию части родительской платы со дня зачисления Воспитанника в Учреждение и по день его отчисления из Учреждения включительн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E:/%D0%94%D0%BE%D0%BA%D1%83%D0%BC%D0%B5%D0%BD%D1%82%D1%8B/%D0%A0%D0%B0%D0%B1%D0%BE%D1%82%D0%B0%20%20%D1%81%20%20%D1%80%D0%BE%D0%B4%D0%B8%D1%82%D0%B5%D0%BB%D1%8F%D0%BC%D0%B8/%D0%94%D0%BE%D0%B3%D0%BE%D0%B2%D0%BE%D1%80%20%D1%81%20%D1%80%D0%BE%D0%B4%D0%B8%D1%82%D0%B5%D0%BB%D1%8F%D0%BC%D0%B8/2014%20%D0%94%D0%BE%D0%B3%D0%BE%D0%B2%D0%BE%D1%80%20%D0%BE%D0%B1%20%D0%BE%D0%B1%D1%80%D0%B0%D0%B7%D0%BE%D0%B2%D0%B0%D0%BD%D0%B8%D0%B8.docx" \l "st2_3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6 статьи 6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9 декабря 2012 г. № 273-ФЗ "Об образовании в Российской Федерации"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2.8. Ходатайствовать перед Учреждением об отсрочке платежей за присмотр и уход за Воспитанником не позднее, чем за неделю до установленных в разделе </w:t>
      </w:r>
      <w:r>
        <w:rPr>
          <w:rFonts w:cs="Times New Roman" w:ascii="Times New Roman" w:hAnsi="Times New Roman"/>
          <w:bCs/>
        </w:rPr>
        <w:t xml:space="preserve">III </w:t>
      </w:r>
      <w:r>
        <w:rPr>
          <w:rFonts w:cs="Times New Roman" w:ascii="Times New Roman" w:hAnsi="Times New Roman"/>
        </w:rPr>
        <w:t>настоящего Договора сроков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9. З</w:t>
      </w:r>
      <w:r>
        <w:rPr>
          <w:rFonts w:cs="Times New Roman" w:ascii="Times New Roman" w:hAnsi="Times New Roman"/>
          <w:bCs/>
        </w:rPr>
        <w:t>ащищать права и законные интересы Воспитанник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.2.10. Обжаловать действия Исполнителя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3. Исполнитель </w:t>
      </w:r>
      <w:r>
        <w:rPr>
          <w:rFonts w:cs="Times New Roman" w:ascii="Times New Roman" w:hAnsi="Times New Roman"/>
          <w:b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(пункт 26 статьи 2 Федерального закона от 29 декабря 2012 г. № 273-ФЗ "Об образовании в  Российской Федерации"), 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2.3.9. Обеспечивать Воспитанника необходимым сбалансированным питанием в соответствии с примерным десятидневным меню, разработанным медицинским персоналом Учреждения в соответствии с его возрастом, временем пребывания в Учреждении по нормам, утверждённым действующим законодательством Российской Федерации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итание – рациональное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кратность питания – 5-ти разовое (завтрак, второй завтрак, обед, полдник, ужин)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3) время приёма – в соответствии с пунктом 15.11 (таблица 5) Санитарно-эпидемиологических требований к устройству, содержанию и организации режима работы дошкольных образовательных организаций, утверждё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, Российская газета, № 157, 2013) (далее – СанПиН)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 с 1 сентября текущего учебного года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3.11. Уведомить Заказчика в течение одной рабочей недели о нецелесообразности оказания Воспитаннику образовательной услуги в объёме, предусмотренном разделом I настоящего Договора, вследствие его индивидуальных особенностей, делающих невозможным или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2. Обеспечить соблюдение требований Федерального закона Российской Федерации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13. </w:t>
      </w:r>
      <w:r>
        <w:rPr>
          <w:iCs/>
          <w:sz w:val="22"/>
          <w:szCs w:val="22"/>
        </w:rPr>
        <w:t>Информировать Заказчика о жизни и деятельности Воспитанника в Учреждении, о</w:t>
      </w:r>
      <w:r>
        <w:rPr>
          <w:sz w:val="22"/>
          <w:szCs w:val="22"/>
        </w:rPr>
        <w:t xml:space="preserve"> развитии его индивидуальных способностей, </w:t>
      </w:r>
      <w:r>
        <w:rPr>
          <w:bCs/>
          <w:sz w:val="22"/>
          <w:szCs w:val="22"/>
        </w:rPr>
        <w:t xml:space="preserve">всех видах планируемых обследований (психологических, психолого-педагогических) Воспитанника, результатах проведенных обследований </w:t>
      </w:r>
      <w:r>
        <w:rPr>
          <w:iCs/>
          <w:sz w:val="22"/>
          <w:szCs w:val="22"/>
        </w:rPr>
        <w:t>Воспитанника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4. Довести до Заказчика информацию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) на пользование Заказчиком права на получение компенсации части родительской платы за содержание Воспитанника в Учреждении (пункт 5 и пункт 6 статьи 65 Федерального закона Российской Федерации от 29 декабря 2012 г. № 273-ФЗ "Об образовании в Российской Федерации"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) о праве </w:t>
      </w:r>
      <w:r>
        <w:rPr>
          <w:rFonts w:cs="Times New Roman" w:ascii="Times New Roman" w:hAnsi="Times New Roman"/>
          <w:bCs/>
        </w:rPr>
        <w:t xml:space="preserve">Учредителя Учреждения снизить размер родительской платы или не взимать её с отдельных категорий родителей (законных представителей) в определяемых им случаях и порядке </w:t>
      </w:r>
      <w:r>
        <w:rPr>
          <w:rFonts w:cs="Times New Roman" w:ascii="Times New Roman" w:hAnsi="Times New Roman"/>
        </w:rPr>
        <w:t>(пункт 2 и пункт 3 статьи 65 Федерального закона Российской Федерации от 29 декабря 2012 г. № 273-ФЗ "Об образовании в Российской Федерации"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 Заказчик </w:t>
      </w:r>
      <w:r>
        <w:rPr>
          <w:rFonts w:cs="Times New Roman" w:ascii="Times New Roman" w:hAnsi="Times New Roman"/>
          <w:b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2. Проявлять уважение к педагогическим и научным работникам, инженерно-техническому, административно 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3. Проявлять терпимость, корректность и внимательность в обращении со всеми участниками образовательных отношений, гражданами и должност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4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 Воспитывать и развивать своего Воспитанника, заботиться о его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4.6. Своевременно вносить плату за присмотр и уход за Воспитанником, </w:t>
      </w:r>
      <w:r>
        <w:rPr>
          <w:rFonts w:cs="Times New Roman" w:ascii="Times New Roman" w:hAnsi="Times New Roman"/>
          <w:bCs/>
        </w:rPr>
        <w:t>определенными</w:t>
      </w:r>
      <w:r>
        <w:rPr>
          <w:rFonts w:cs="Times New Roman" w:ascii="Times New Roman" w:hAnsi="Times New Roman"/>
        </w:rPr>
        <w:t xml:space="preserve"> в разделе </w:t>
      </w:r>
      <w:r>
        <w:rPr>
          <w:rFonts w:cs="Times New Roman" w:ascii="Times New Roman" w:hAnsi="Times New Roman"/>
          <w:bCs/>
        </w:rPr>
        <w:t xml:space="preserve">III </w:t>
      </w:r>
      <w:r>
        <w:rPr>
          <w:rFonts w:cs="Times New Roman" w:ascii="Times New Roman" w:hAnsi="Times New Roman"/>
        </w:rPr>
        <w:t xml:space="preserve">настоящего Договора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7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а также документы, подтверждающие право </w:t>
      </w:r>
      <w:r>
        <w:rPr>
          <w:bCs/>
          <w:sz w:val="22"/>
          <w:szCs w:val="22"/>
        </w:rPr>
        <w:t>снизить размер родительской платы или не взимать её с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4.8. Уведомлять Учреждение в течение недели после истечения срока действия документов, подтверждающих право </w:t>
      </w:r>
      <w:r>
        <w:rPr>
          <w:rFonts w:cs="Times New Roman" w:ascii="Times New Roman" w:hAnsi="Times New Roman"/>
          <w:bCs/>
        </w:rPr>
        <w:t>снизить размер родительской платы или не взимать её с Заказчика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</w:rPr>
        <w:tab/>
        <w:t xml:space="preserve">2.4.9. Обеспечить посещение Воспитанником Учреждения согласно правилам внутреннего распорядка Исполнителя, </w:t>
      </w:r>
      <w:r>
        <w:rPr>
          <w:rFonts w:cs="Times New Roman" w:ascii="Times New Roman" w:hAnsi="Times New Roman"/>
          <w:iCs/>
        </w:rPr>
        <w:t xml:space="preserve">без признаков болезни и недомогания, в опрятном виде, со сменной одеждой и обувью. 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ab/>
        <w:t xml:space="preserve">2.4.10. Лично передавать и забирать Воспитанника у педагогического работника, не передоверяя Воспитанника лицам, не достигшим 16-летнего возраста. В случае если Заказчик доверяет другим лицам забирать Воспитанника из </w:t>
      </w:r>
      <w:r>
        <w:rPr>
          <w:sz w:val="22"/>
          <w:szCs w:val="22"/>
        </w:rPr>
        <w:t>Учреждения</w:t>
      </w:r>
      <w:r>
        <w:rPr>
          <w:iCs/>
          <w:sz w:val="22"/>
          <w:szCs w:val="22"/>
        </w:rPr>
        <w:t xml:space="preserve">, представлять заявление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с предъявлением копии паспорта) лиц, имеющих право забирать Воспитанник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2.4.11. Информировать Исполнителя</w:t>
      </w:r>
      <w:r>
        <w:rPr>
          <w:iCs/>
          <w:sz w:val="22"/>
          <w:szCs w:val="22"/>
        </w:rPr>
        <w:t xml:space="preserve"> до 10 часов текущего дня</w:t>
      </w:r>
      <w:r>
        <w:rPr>
          <w:sz w:val="22"/>
          <w:szCs w:val="22"/>
        </w:rPr>
        <w:t xml:space="preserve"> о предстоящем отсутствии Воспитанника в Учреждении </w:t>
      </w:r>
      <w:r>
        <w:rPr>
          <w:iCs/>
          <w:sz w:val="22"/>
          <w:szCs w:val="22"/>
        </w:rPr>
        <w:t xml:space="preserve">лично, либо по телефону </w:t>
      </w:r>
      <w:r>
        <w:rPr>
          <w:b/>
          <w:iCs/>
          <w:sz w:val="22"/>
          <w:szCs w:val="22"/>
          <w:u w:val="single"/>
        </w:rPr>
        <w:t>30-44-96</w:t>
      </w:r>
      <w:r>
        <w:rPr>
          <w:iCs/>
          <w:sz w:val="22"/>
          <w:szCs w:val="22"/>
        </w:rPr>
        <w:t xml:space="preserve"> или электронной почте </w:t>
      </w:r>
      <w:r>
        <w:rPr>
          <w:b/>
          <w:sz w:val="22"/>
          <w:szCs w:val="22"/>
          <w:lang w:val="en-US"/>
        </w:rPr>
        <w:t>smadoy</w:t>
      </w:r>
      <w:r>
        <w:rPr>
          <w:b/>
          <w:sz w:val="22"/>
          <w:szCs w:val="22"/>
        </w:rPr>
        <w:t>122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rFonts w:cs="Times New Roman" w:ascii="Times New Roman" w:hAnsi="Times New Roman"/>
        </w:rPr>
        <w:tab/>
        <w:t>2.4.12.  Пред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spacing w:before="0" w:after="0"/>
        <w:jc w:val="both"/>
        <w:rPr/>
      </w:pPr>
      <w:r>
        <w:rPr>
          <w:color w:val="C00000"/>
          <w:sz w:val="22"/>
          <w:szCs w:val="22"/>
        </w:rPr>
        <w:tab/>
      </w:r>
      <w:r>
        <w:rPr>
          <w:sz w:val="22"/>
          <w:szCs w:val="22"/>
        </w:rPr>
        <w:t>2.4.13. Представлять письменное заявление о предстоящем отсутствии Воспитанника по уважительным причинам (пребывание Воспитанника в санаторно-курортном учреждении; в случае очередного отпуска, командировки, болезни Заказчика; в летний оздоровительный период) с представлением документов, подтверждёнными заключением медицинской организации, либо другим соответствующим органо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/>
        <w:tab/>
      </w:r>
      <w:r>
        <w:rPr>
          <w:iCs/>
        </w:rPr>
        <w:t xml:space="preserve">2.4.14. Информировать </w:t>
      </w:r>
      <w:r>
        <w:rPr/>
        <w:t>Исполнителя</w:t>
      </w:r>
      <w:r>
        <w:rPr>
          <w:iCs/>
        </w:rPr>
        <w:t xml:space="preserve"> за день о приходе Воспитанника после его отсутствия по телефону </w:t>
      </w:r>
      <w:r>
        <w:rPr>
          <w:b/>
          <w:iCs/>
          <w:u w:val="single"/>
        </w:rPr>
        <w:t>30-44-96</w:t>
      </w:r>
      <w:r>
        <w:rPr>
          <w:iCs/>
        </w:rPr>
        <w:t xml:space="preserve"> или электронной почте </w:t>
      </w:r>
      <w:r>
        <w:rPr>
          <w:b/>
          <w:sz w:val="22"/>
          <w:szCs w:val="22"/>
          <w:lang w:val="en-US"/>
        </w:rPr>
        <w:t>smadoy</w:t>
      </w:r>
      <w:r>
        <w:rPr>
          <w:b/>
          <w:sz w:val="22"/>
          <w:szCs w:val="22"/>
        </w:rPr>
        <w:t>122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16. Незамедлительно сообщать Исполнителю об изменении контактного телефона и места жительства. 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Размер платы, взимаемой с Заказчика за присмотр и уход за Воспитанником, осваивающим образовательную программу в Учреждении, осуществляющем образовательную деятельность по реализации образовательных программ дошкольного образования, устанавливается в соответствии со статьёй 65 Федерального Закона Российской Федерации от 29.12.2012 года № 273-ФЗ "Об образовании в  Российской Федерации" и издаваемым ежегодно Постановлением администрации муниципального образования «Город Саратов» "</w:t>
      </w:r>
      <w:r>
        <w:rPr>
          <w:rFonts w:cs="Times New Roman" w:ascii="Times New Roman" w:hAnsi="Times New Roman"/>
          <w:color w:val="000000"/>
          <w:sz w:val="22"/>
          <w:szCs w:val="22"/>
        </w:rPr>
        <w:t>Об установлении размера платы, взимаемой с родителей (законных представителей) за присмотр и уход за ребёнком, осваивающим образовательные программы дошкольного образования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" (далее – Постановление администрации МО «Город Саратов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в сумме, установленной Постановлением администрации МО «Город Саратов» (статья 65 Федерального Закона Российской Федерации от 29.12.2012 года № 273-ФЗ "Об образовании в Российской Федераци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 Оплата производится в срок не поздне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5 числа текущего месяца (авансовый платёж)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4.2. Спорные вопросы, возникающие между Исполнителем и Заказчиком, решаются на заседании действующей в Учреждении комиссии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Все изменения и дополнения к настоящему Договору должны быть совершены в письменной форме (в дополнительном соглашении к Договору)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shd w:fill="FFFFFF" w:val="clear"/>
        </w:rPr>
        <w:t xml:space="preserve"> Новая редакция настоящего Договора может быть введена в одностороннем порядке Учреждением в том случае, если настоящий Договор на 1/3 меняет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4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 xml:space="preserve">6.1. Заказчик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согласен / не согласен)</w:t>
      </w:r>
      <w:r>
        <w:rPr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6.1.1. _________________   </w:t>
      </w:r>
      <w:r>
        <w:rPr>
          <w:bCs/>
          <w:sz w:val="22"/>
          <w:szCs w:val="22"/>
        </w:rPr>
        <w:t>на проведение Учреждением обследований (психологических, психолого-педагогических) Воспитанника или участие в таких обследованиях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</w:rPr>
        <w:tab/>
        <w:t xml:space="preserve">6.1.2.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Cs/>
        </w:rPr>
        <w:t>на обучение Воспитанника на занятиях в кружках</w:t>
      </w:r>
      <w:r>
        <w:rPr>
          <w:rFonts w:cs="Times New Roman" w:ascii="Times New Roman" w:hAnsi="Times New Roman"/>
        </w:rPr>
        <w:t xml:space="preserve"> в форме совместной деятельности взрослых и детей в рамках реализации части основной образовательной программы дошкольного образования, формируемой участниками образовательных отношений </w:t>
      </w:r>
      <w:r>
        <w:rPr>
          <w:rFonts w:cs="Times New Roman" w:ascii="Times New Roman" w:hAnsi="Times New Roman"/>
          <w:bCs/>
        </w:rPr>
        <w:t>с 5-летнего возраст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6.1.3. </w:t>
        <w:tab/>
      </w:r>
      <w:r>
        <w:rPr>
          <w:sz w:val="22"/>
          <w:szCs w:val="22"/>
        </w:rPr>
        <w:t>___________________</w:t>
      </w:r>
      <w:r>
        <w:rPr>
          <w:bCs/>
          <w:sz w:val="22"/>
          <w:szCs w:val="22"/>
        </w:rPr>
        <w:t xml:space="preserve"> на привлечение Воспитанника для участия </w:t>
      </w:r>
      <w:r>
        <w:rPr>
          <w:sz w:val="22"/>
          <w:szCs w:val="22"/>
        </w:rPr>
        <w:t>в мероприятиях с детьми за пределами Учреждения (посещение театров, музеев, библиотеки, образовательных учреждений, детских домов творчества, культурно-выставочного центра «Радуга», ботанического сада, лесопарковой зоны, утренников, развлечений, физкультурных праздников, досугов, дней здоровья и др.).</w:t>
      </w:r>
      <w:r>
        <w:rPr>
          <w:bCs/>
          <w:sz w:val="22"/>
          <w:szCs w:val="22"/>
        </w:rPr>
        <w:t xml:space="preserve">  </w:t>
        <w:tab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 xml:space="preserve">6.2. Настоящий договор вступает в силу со дня его подписания Сторонами и действует до 31 августа </w:t>
      </w:r>
      <w:r>
        <w:rPr>
          <w:sz w:val="22"/>
          <w:szCs w:val="22"/>
          <w:u w:val="single"/>
        </w:rPr>
        <w:t xml:space="preserve">____________ </w:t>
      </w:r>
      <w:r>
        <w:rPr>
          <w:sz w:val="22"/>
          <w:szCs w:val="22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                               </w:t>
        <w:tab/>
        <w:t xml:space="preserve">       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ОУ «Детский сад № 1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5, г.Саратов,1-й Топольчанский проезд, №5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en-US" w:bidi="en-US"/>
              </w:rPr>
              <w:t>645210826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rFonts w:eastAsia="Arial Unicode MS" w:cs="Tahoma"/>
                <w:color w:val="000000"/>
                <w:sz w:val="22"/>
                <w:szCs w:val="22"/>
                <w:lang w:eastAsia="en-US" w:bidi="en-US"/>
              </w:rPr>
              <w:t>6452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/с 40701810963111000028 </w:t>
            </w:r>
            <w:r>
              <w:rPr>
                <w:rFonts w:cs="Times New Roman" w:ascii="Times New Roman" w:hAnsi="Times New Roman"/>
              </w:rPr>
              <w:t xml:space="preserve">в Отделении по Саратовской области Волго-Вятского главного управления Центрального банк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606Я333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zCs w:val="26"/>
              </w:rPr>
              <w:t>046311001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 8(452)30-44-96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_______________________    Попова С.В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(Ф.И.О)_____________________________________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____№ __________________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)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_____________________________________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________________________________________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Догово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    Подпись: 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ПК</dc:creator>
  <dc:description/>
  <cp:keywords/>
  <dc:language>en-US</dc:language>
  <cp:lastModifiedBy>admin</cp:lastModifiedBy>
  <cp:lastPrinted>2018-07-16T07:45:00Z</cp:lastPrinted>
  <dcterms:modified xsi:type="dcterms:W3CDTF">2018-07-16T04:48:00Z</dcterms:modified>
  <cp:revision>8</cp:revision>
  <dc:subject/>
  <dc:title/>
</cp:coreProperties>
</file>